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Umowa o prowadzenie księgi rachunk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dnia ............................................................ r. w ............................................................ pomiędzy: ..............................</w:t>
      </w:r>
      <w:r>
        <w:rPr>
          <w:vertAlign w:val="subscript"/>
        </w:rPr>
        <w:t>Imię i nazwisko (nazwa), adres: kod pocztowy, miasto, ulica, numer domu, nr lokalu</w:t>
      </w:r>
      <w:r>
        <w:rPr/>
        <w:t>..............................</w:t>
      </w:r>
    </w:p>
    <w:p>
      <w:pPr>
        <w:pStyle w:val="Normal"/>
        <w:jc w:val="both"/>
        <w:rPr>
          <w:color w:val="FFFFFF"/>
        </w:rPr>
      </w:pPr>
      <w:r>
        <w:rPr/>
        <w:t xml:space="preserve">reprezentowanym przez ............................................................, zwanym w treści </w:t>
      </w:r>
      <w:r>
        <w:rPr>
          <w:b/>
        </w:rPr>
        <w:t xml:space="preserve">umowy </w:t>
      </w:r>
      <w:bookmarkStart w:id="0" w:name="LPHit1"/>
      <w:bookmarkEnd w:id="0"/>
      <w:r>
        <w:rPr/>
        <w:t>„</w:t>
      </w:r>
      <w:r>
        <w:rPr>
          <w:b/>
        </w:rPr>
        <w:t>Zleceniodawcą</w:t>
      </w:r>
      <w:r>
        <w:rPr/>
        <w:t>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firmą: </w:t>
      </w:r>
      <w:r>
        <w:rPr>
          <w:b/>
        </w:rPr>
        <w:t>BEDEX Biuro Rachunkowe Barbara Derczyńska</w:t>
      </w:r>
    </w:p>
    <w:p>
      <w:pPr>
        <w:pStyle w:val="Normal"/>
        <w:jc w:val="both"/>
        <w:rPr/>
      </w:pPr>
      <w:r>
        <w:rPr/>
        <w:t xml:space="preserve">z siedzibą: 53-333 Wrocław, ul. Powstańców Śląskich 118/33. NIP 899-020-12-03                          w imieniu której działa doradca podatkowy </w:t>
      </w:r>
      <w:r>
        <w:rPr>
          <w:b/>
        </w:rPr>
        <w:t>Barbara Derczyńska</w:t>
      </w:r>
      <w:r>
        <w:rPr/>
        <w:t>, nr wpisu 06412,</w:t>
      </w:r>
    </w:p>
    <w:p>
      <w:pPr>
        <w:pStyle w:val="Normal"/>
        <w:jc w:val="both"/>
        <w:rPr>
          <w:color w:val="FFFFFF"/>
        </w:rPr>
      </w:pPr>
      <w:r>
        <w:rPr/>
        <w:t xml:space="preserve">zwany w treści </w:t>
      </w:r>
      <w:r>
        <w:rPr>
          <w:b/>
        </w:rPr>
        <w:t>umowy</w:t>
      </w:r>
      <w:r>
        <w:rPr>
          <w:color w:val="FFFFFF"/>
        </w:rPr>
        <w:t xml:space="preserve"> </w:t>
      </w:r>
      <w:bookmarkStart w:id="1" w:name="LPHit2"/>
      <w:bookmarkEnd w:id="1"/>
      <w:r>
        <w:rPr/>
        <w:t xml:space="preserve"> „</w:t>
      </w:r>
      <w:r>
        <w:rPr>
          <w:b/>
        </w:rPr>
        <w:t>Doradcą</w:t>
      </w:r>
      <w:r>
        <w:rPr/>
        <w:t>”, o następującej treści:</w:t>
      </w:r>
    </w:p>
    <w:p>
      <w:pPr>
        <w:pStyle w:val="NormalnyWeb"/>
        <w:spacing w:before="24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0"/>
        <w:jc w:val="both"/>
        <w:rPr>
          <w:color w:val="FFFFFF"/>
        </w:rPr>
      </w:pPr>
      <w:r>
        <w:rPr/>
        <w:t>Przedmiotem niniejszej</w:t>
      </w:r>
      <w:r>
        <w:rPr>
          <w:b/>
        </w:rPr>
        <w:t xml:space="preserve"> umowy</w:t>
      </w:r>
      <w:r>
        <w:rPr/>
        <w:t xml:space="preserve"> </w:t>
      </w:r>
      <w:bookmarkStart w:id="2" w:name="LPHit3"/>
      <w:bookmarkEnd w:id="2"/>
      <w:r>
        <w:rPr/>
        <w:t>jes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wadzenie i przechowywanie przez Doradcę ewidencji księgowej (syntetycznej                        i analitycznej) Zleceniodawcy w postaci księgi rachunkowej, zwanej dalej „Księgą”, na którą składają się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dziennik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konta księgi głównej i ksiąg pomocnicz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zestawienie obrotów i sald kont księgi głównej i ksiąg pomocnicz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odrębnie sporządzony inwentarz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wadzenie i przechowywanie dokumentacji podatkowej, na którą składają się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rębne ewidencje dla celów podatku od towarów i usług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rtoteki wynagrodzeń</w:t>
      </w:r>
      <w:r>
        <w:rPr>
          <w:vertAlign w:val="superscript"/>
        </w:rPr>
        <w:t>*)</w:t>
      </w:r>
      <w:r>
        <w:rPr/>
        <w:t>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widencje środków trwałych i wartości niematerialnych i prawnych</w:t>
      </w:r>
      <w:r>
        <w:rPr>
          <w:vertAlign w:val="superscript"/>
        </w:rPr>
        <w:t>*)</w:t>
      </w:r>
      <w:r>
        <w:rPr/>
        <w:t>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widencje wyposażenia</w:t>
      </w:r>
      <w:r>
        <w:rPr>
          <w:vertAlign w:val="superscript"/>
        </w:rPr>
        <w:t>*)</w:t>
      </w:r>
      <w:r>
        <w:rPr/>
        <w:t xml:space="preserve">, / </w:t>
      </w:r>
      <w:r>
        <w:rPr>
          <w:vertAlign w:val="superscript"/>
        </w:rPr>
        <w:t>*)</w:t>
      </w:r>
      <w:r>
        <w:rPr/>
        <w:t>- niepotrzebne skreślić /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zwane dalej „ewidencjami”  Zleceniodawcy przeznaczonych do ewidencjonowania przychodów i kosztów w ramach prowadzonej przez działalności gospodarczej w zakresie 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porządzanie deklaracji podatkowych 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porządzenie rocznego bilansu oraz rachunku zysków i str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radca zobowiązuje się do prowadzenia Księgi i Ewidencji na podstawie otrzymanych od Podatnika dokumentów i informacji z</w:t>
      </w:r>
      <w:bookmarkStart w:id="3" w:name="LPHit4"/>
      <w:bookmarkEnd w:id="3"/>
      <w:r>
        <w:rPr/>
        <w:t xml:space="preserve"> zachowaniem zasad należytej staranności i w sposób zgodny z</w:t>
      </w:r>
      <w:bookmarkStart w:id="4" w:name="LPHit5"/>
      <w:bookmarkEnd w:id="4"/>
      <w:r>
        <w:rPr/>
        <w:t xml:space="preserve"> obowiązującymi przepisami prawa.</w:t>
      </w:r>
    </w:p>
    <w:p>
      <w:pPr>
        <w:pStyle w:val="Normal"/>
        <w:numPr>
          <w:ilvl w:val="5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Do obowiązków doradcy 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/>
      </w:pPr>
      <w:r>
        <w:rPr/>
        <w:t>prowadzenie ewidencji syntetycznej i analitycznej firmy, tzn. zaewidencjonowanie              w Księdze poszczególnych zdarzeń gospodarcz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ocenę w świetle prawa rachunkowego i podatkowego dokumentów księgowych oraz decydowanie o sposobie ich zakwalifikowania wraz ze sposobem uwidocznienia w Księdz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ustalanie wysokości zaliczek na podatek dochodowy i rozliczeń podatku VAT oraz wypełnianie w imieniu Zlecającego miesięcznych deklaracji na te podatki</w:t>
      </w:r>
      <w:bookmarkStart w:id="5" w:name="LPHit6"/>
      <w:bookmarkEnd w:id="5"/>
      <w:r>
        <w:rPr/>
        <w:t xml:space="preserve"> i innych niezbędnych informacji dostarczonych przez Zleceniodawc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badanie otrzymanych od Podatnika dokumentów pod względem formalnym i informowania go o zauważonych brakach lub wadliwości przedstawionych dokumentów natychmiast po stwierdzeniu uchybień, lecz nie później niż – w ciągu 7 dni od dnia odbioru tych dokumentów. Doradca nie bada ani nie bierze odpowiedzialności za autentyczność przekazanych mu dokument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sporządzenie rocznego sprawozdania finansowego – bilansu oraz rachunek zysków i strat – w terminie wynikającym z</w:t>
      </w:r>
      <w:bookmarkStart w:id="6" w:name="LPHit7"/>
      <w:bookmarkEnd w:id="6"/>
      <w:r>
        <w:rPr/>
        <w:t xml:space="preserve"> przepisów praw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Strony zgodnie ustalają, iż Księga i Ewidencje oraz dokumenty związane z</w:t>
      </w:r>
      <w:bookmarkStart w:id="7" w:name="LPHit8"/>
      <w:bookmarkEnd w:id="7"/>
      <w:r>
        <w:rPr/>
        <w:t xml:space="preserve"> ich prowadzeniem będą przechowywane w biurze Doradcy znajdującym się we Wrocławiu przy ul. Powstańców Śląskich 116A, lokal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W ramach niniejszej umowy </w:t>
      </w:r>
      <w:bookmarkStart w:id="8" w:name="LPHit9"/>
      <w:bookmarkEnd w:id="8"/>
      <w:r>
        <w:rPr/>
        <w:t>Doradca zobowiązuje się również do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informowania Podatnika o urządzeniach księgowych (ewidencjach), które Zlecający  obowiązany jest prowadzić samodzielnie w miejscu wykonywania działalności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brania udział w postępowaniu kontrolnym, dotyczącym okresu prowadzenia przez Doradcę Ksiąg Podatnika i odnoszącym się do tych czynności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wykonywania czynności związanych z</w:t>
      </w:r>
      <w:bookmarkStart w:id="9" w:name="LPHit10"/>
      <w:bookmarkEnd w:id="9"/>
      <w:r>
        <w:rPr/>
        <w:t xml:space="preserve"> obliczaniem zobowiązań Zleceniodawcy jako płatnika podatku lub zaliczek na podatek dochodow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 xml:space="preserve">udzielania niezbędnych porad i opinii z </w:t>
      </w:r>
      <w:bookmarkStart w:id="10" w:name="LPHit11"/>
      <w:bookmarkEnd w:id="10"/>
      <w:r>
        <w:rPr/>
        <w:t>zakresu prawa podatk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kres obowiązków Doradcy w dziedzinie prowadzenia Księgi i doradztwa podatkowego nie obejmuje następujących czynności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</w:tabs>
        <w:ind w:left="8460" w:hanging="8100"/>
        <w:jc w:val="both"/>
        <w:rPr/>
      </w:pPr>
      <w:r>
        <w:rPr/>
        <w:t>sporządzania analiz ekonomicznych dotyczących działalności Zleceniodawcy,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</w:tabs>
        <w:ind w:left="8460" w:hanging="8100"/>
        <w:jc w:val="both"/>
        <w:rPr/>
      </w:pPr>
      <w:r>
        <w:rPr/>
        <w:t>udzielania porad prawnych spoza dziedziny prawa podatkowego i rachunkowości,</w:t>
      </w:r>
    </w:p>
    <w:p>
      <w:pPr>
        <w:pStyle w:val="NormalnyWeb"/>
        <w:numPr>
          <w:ilvl w:val="5"/>
          <w:numId w:val="5"/>
        </w:numPr>
        <w:tabs>
          <w:tab w:val="clear" w:pos="708"/>
          <w:tab w:val="left" w:pos="360" w:leader="none"/>
        </w:tabs>
        <w:spacing w:before="0" w:after="0"/>
        <w:ind w:left="8460" w:hanging="8100"/>
        <w:jc w:val="both"/>
        <w:rPr/>
      </w:pPr>
      <w:r>
        <w:rPr/>
        <w:t xml:space="preserve">udziału w postępowaniu kontrolnym lub podatkowym oraz sporządzania pism, 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</w:tabs>
        <w:ind w:left="8460" w:hanging="8100"/>
        <w:jc w:val="both"/>
        <w:rPr/>
      </w:pPr>
      <w:r>
        <w:rPr/>
        <w:t xml:space="preserve">sprzecznych z </w:t>
      </w:r>
      <w:bookmarkStart w:id="11" w:name="LPHit12"/>
      <w:bookmarkEnd w:id="11"/>
      <w:r>
        <w:rPr/>
        <w:t>Ustawą o doradztwie podatkowym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radca może sporządzić okresowe sprawozdania finansowe (bilans lub rachunek wyników) za naliczeniem odrębnego wynagrodzenia jak za sprawozdanie rocz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lecający w celu umożliwienia Doradcy prawidłowego wykonywania zlecenia, zobowiązuje się do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łaściwego pod względem formalnym i rzetelnego pod względem merytorycznym dokumentowania operacji gospodarczych podlegających wpisowi do Księgi i Ewidencji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rczania do siedziby Doradcy wszelkich kompletnych dokumentów stanowiących podstawę wpisów do Księgi i Ewidencji nie później niż do ............ -go dnia miesiąca następującego po miesiącu, którego te dokumenty dotyczą (na żądanie Doradcy, jeżeli jest to wymagane ze względu Zleceniodawca obowiązany jest dostarczać dokumenty także w ciągu miesiąca w odstępach ............ -dniowych)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zwłocznego informowania Doradcy, nie później jednak niż w dniu dostarczenia dokumentów, o okolicznościach mających wpływ na wysokość zobowiązania podatkowego, w tym w szczególności o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elkich zdarzeniach powodujących zmiany w stanie oraz ilości składników majątkowych, w szczególności o zawarciu, rozwiązaniu lub wygaśnięciu umów, których jedną ze stron jest Podatnik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nnych przychodach, mogących mieć wpływ na zobowiązania </w:t>
      </w:r>
      <w:bookmarkStart w:id="12" w:name="LPHit13"/>
      <w:bookmarkEnd w:id="12"/>
      <w:r>
        <w:rPr/>
        <w:t>z działalności gospodarczej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onanych czynnościach traktowanych przez odpowiednie przepisy jako sprzedaż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ianach w stanie zatrudnienia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tosowania wskazówek i zaleceń Doradcy wynikających </w:t>
      </w:r>
      <w:bookmarkStart w:id="13" w:name="LPHit14"/>
      <w:bookmarkEnd w:id="13"/>
      <w:r>
        <w:rPr/>
        <w:t xml:space="preserve">z przepisów prawa i postanowień niniejszej </w:t>
      </w:r>
      <w:bookmarkStart w:id="14" w:name="LPHit15"/>
      <w:bookmarkEnd w:id="14"/>
      <w:r>
        <w:rPr/>
        <w:t>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leceniodawca  zobowiązuje się do nie udostępniania innym osobom pisemnych opinii sporządzonych przez Doradcę podatkowego bez jego pisemnej zg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leceniodawca zobowiązany jest do zasięgania </w:t>
      </w:r>
      <w:bookmarkStart w:id="15" w:name="LPHit16"/>
      <w:bookmarkEnd w:id="15"/>
      <w:r>
        <w:rPr/>
        <w:t>z własnej inicjatywy informacji o wysokości zobowiązania podatkowego za dany miesiąc wg obliczeń Dorad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a o wysokości zobowiązań podatkowych, o której mowa w ust. 2 pkt. 3, będzie przekazywana Podatnikowi osobiście w siedzibie Doradcy lub telefonicznie na życzenie Zleceniod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Doradca nie ma możliwości bez wglądu w inne dokumenty prawidłowej klasyfikacji otrzymanych dokumentów powinien wyznaczyć Zleceniodawcy odpowiedni termin do podania innych potrzebnych inform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Zleceniodawca nie uczyni zadość żądaniu Doradcy w terminie określonym w ust. 1, Doradca rozstrzygnie o sposobie księgowania samodzielnie na podstawie posiadanych dokumentów i informacji. W tym przypadku Doradca nie ponosi odpowiedzialności za dokonanie niewłaściwej klasyfika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Zaksięgowanie zdarzenia gospodarczego wbrew opinii Doradcy może nastąpić wyłącznie na wyraźne, pisemne polecenie Zleceniodawcy i na jego odpowiedzialność za skutki wynikające          z</w:t>
      </w:r>
      <w:bookmarkStart w:id="16" w:name="LPHit17"/>
      <w:bookmarkEnd w:id="16"/>
      <w:r>
        <w:rPr/>
        <w:t xml:space="preserve"> takiego księgow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leceniodawca zobowiązany jest powiadomić Doradcę o toczącym się postępowaniu dotyczącym jego zobowiązań podatkowych objętych zakresem niniejszej umowy</w:t>
      </w:r>
      <w:bookmarkStart w:id="17" w:name="LPHit18"/>
      <w:bookmarkEnd w:id="17"/>
      <w:r>
        <w:rPr/>
        <w:t xml:space="preserve"> oraz umożliwić Doradcy czynny udział w postępowaniu także po rozwiązaniu umowy</w:t>
      </w:r>
      <w:bookmarkStart w:id="18" w:name="LPHit19"/>
      <w:bookmarkEnd w:id="18"/>
      <w:r>
        <w:rPr/>
        <w:t xml:space="preserve"> o prowadzenie Księ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Zleceniodawca nie wyrazi zgody na udział Doradcy w postępowaniu lub na sporządzenie odwołania, Doradca nie będzie ponosić odpowiedzialności za szkody (odsetki, sankcje), których można było uniknąć, gdyby Doradca posiadał możność działania w spra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radcy przysługuje od Zleceniodawcy zwrot kosztów poniesionych w związku </w:t>
      </w:r>
      <w:bookmarkStart w:id="19" w:name="LPHit20"/>
      <w:bookmarkEnd w:id="19"/>
      <w:r>
        <w:rPr/>
        <w:t>z jego reprezentacją w postępowaniu podatk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ewentualnych braków i nieprawidłowości Zleceniodawca może żądać ich usunięcia. W pierwszej kolejności powinien umożliwić Doradcy ich popra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Doradca podatkowy nie usunie wytkniętych braków w stosownym terminie lub odmówi ich usunięcia, Zleceniodawca może wg swojego wyboru albo usunąć te braki na koszt Doradcy przy pomocy innego upoważnionego podmiotu albo żądać zmniejszenia wynagrodzenia lub wypowiedzieć umow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czasie obowiązywania niniejszej </w:t>
      </w:r>
      <w:bookmarkStart w:id="20" w:name="LPHit21"/>
      <w:bookmarkEnd w:id="20"/>
      <w:r>
        <w:rPr/>
        <w:t>umowy, na każde żądanie Zleceniodawcy Doradca zobowiązany jest do wydania mu przechowywanych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okresie przechowywania dokumentów poza siedzibą Doradcy jest on zwolniony </w:t>
      </w:r>
      <w:bookmarkStart w:id="21" w:name="LPHit22"/>
      <w:bookmarkEnd w:id="21"/>
      <w:r>
        <w:rPr/>
        <w:t xml:space="preserve">                   z obowiązków wynikających </w:t>
      </w:r>
      <w:bookmarkStart w:id="22" w:name="LPHit23"/>
      <w:bookmarkEnd w:id="22"/>
      <w:r>
        <w:rPr/>
        <w:t xml:space="preserve">z niniejszej </w:t>
      </w:r>
      <w:bookmarkStart w:id="23" w:name="LPHit24"/>
      <w:bookmarkEnd w:id="23"/>
      <w:r>
        <w:rPr/>
        <w:t>umowy, dla wykonywania których niezbędny jest dostęp do dokumentów wydanych</w:t>
      </w:r>
      <w:r>
        <w:rPr>
          <w:color w:val="FF0000"/>
        </w:rPr>
        <w:t xml:space="preserve"> </w:t>
      </w:r>
      <w:r>
        <w:rPr/>
        <w:t>Zleceniod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radca nie ponosi odpowiedzialności za prawidłowość wpisów dokonanych w tym okresie jak również za ewentualne nieprawidłowości wpisów i sporządzonych dokumentów, o ile ich bezpośrednią lub pośrednią przyczyną były wpisy dokonane przez inne osoby w okresie przechowywania dokumentów poza siedzibą Dorad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, gdy uzasadnia to nakład pracy związany </w:t>
      </w:r>
      <w:bookmarkStart w:id="24" w:name="LPHit25"/>
      <w:bookmarkEnd w:id="24"/>
      <w:r>
        <w:rPr/>
        <w:t>z wydaniem dokumentów i ich ponownym przyjęciem przez Doradcę, może on obciążyć Zleceniodawcę dodatkową opłatą za te czyn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radca może sporządzić i zachować odpisy lub kopie wypożyczonych Zleceniodawcy dokumentów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Zleceniodawca oświadcza, że: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ciąży na nim obowiązek prowadzenia rachunkowości w sposób i w formie przewidzianej        w ustawie </w:t>
      </w:r>
      <w:bookmarkStart w:id="25" w:name="LPHit26"/>
      <w:bookmarkEnd w:id="25"/>
      <w:r>
        <w:rPr/>
        <w:t>z dnia 29 września 1994 r. o rachunkow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nie toczy się w jego sprawie postępowanie podatkowe lub karne w związku </w:t>
      </w:r>
      <w:bookmarkStart w:id="26" w:name="LPHit27"/>
      <w:bookmarkEnd w:id="26"/>
      <w:r>
        <w:rPr/>
        <w:t>z prowadzoną przez niego działalnością gospodarcz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jest zarejestrowanym podatnikiem podatku VAT o numerze NIP 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oradca oświadcza, ż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jest doradcą podatkowym, wpisanym do rejestru pod nr 0641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jest upoważniony do usługowego prowadzenie ksiąg rachunkowych zgodnie ze świadectwem kwalifikacyjnym nr 7218/98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jest zarejestrowanym podatnikiem podatku VAT o numerze NIP 899-020-12-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 xml:space="preserve">Doradca zobowiązuje się do zachowania w tajemnicy wszystkich okoliczności, o których dowiedział się w związku </w:t>
      </w:r>
      <w:bookmarkStart w:id="27" w:name="LPHit28"/>
      <w:bookmarkEnd w:id="27"/>
      <w:r>
        <w:rPr/>
        <w:t xml:space="preserve">z wykonywaniem zlecenia, chyba że Zleceniodawca zwolni go pisemnie </w:t>
      </w:r>
      <w:bookmarkStart w:id="28" w:name="LPHit29"/>
      <w:bookmarkEnd w:id="28"/>
      <w:r>
        <w:rPr/>
        <w:t xml:space="preserve">z tego obowiązku. Obowiązek zachowania tajemnicy trwa nadal po wygaśnięciu </w:t>
      </w:r>
      <w:bookmarkStart w:id="29" w:name="LPHit30"/>
      <w:bookmarkEnd w:id="29"/>
      <w:r>
        <w:rPr/>
        <w:t>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owiązek zachowania tajemnicy nie dotyczy sytuacji, gdy wg warunków obowiązkowego ubezpieczenia zawodowego Doradcy zobowiązany jest on do udzielenia informacji                     i współpracy. Ustawowe prawo odmowy zeznań lub informacji pozostaje nienaruszo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radca może wydawać osobom trzecim sprawozdania, opinie lub inne pisemne wyniki swojej działalności, związane </w:t>
      </w:r>
      <w:bookmarkStart w:id="30" w:name="LPHit31"/>
      <w:bookmarkEnd w:id="30"/>
      <w:r>
        <w:rPr/>
        <w:t xml:space="preserve">z wykonaniem niniejszej </w:t>
      </w:r>
      <w:bookmarkStart w:id="31" w:name="LPHit32"/>
      <w:bookmarkEnd w:id="31"/>
      <w:r>
        <w:rPr/>
        <w:t>umowy, tylko za zgodą Zleceniod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 czynności, o których mowa w § 1 pkt. 1 i 2 niniejszej </w:t>
      </w:r>
      <w:bookmarkStart w:id="32" w:name="LPHit33"/>
      <w:bookmarkEnd w:id="32"/>
      <w:r>
        <w:rPr/>
        <w:t xml:space="preserve">umowy, Doradca będzie pobierał wynagrodzenie miesięczne, płatne do dnia ........................ miesiąca następującego po miesiącu, za który dostarczono dokumenty księgowe, w wysokości netto ................................................ zł + VAT (słownie ................................................................................................................. złotych) </w:t>
      </w:r>
      <w:bookmarkStart w:id="33" w:name="LPHit34"/>
      <w:bookmarkEnd w:id="33"/>
      <w:r>
        <w:rPr/>
        <w:t>z zastrzeżeniem ustępów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leceniodawca upoważnia Doradcę do wystawiania faktur VAT bez jego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płatne będzie w formie gotówkowej w siedzibie Doradcy lub na rachunek Doradcy w banku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dostarczenia dokumentów księgowych (w całości lub części) </w:t>
      </w:r>
      <w:bookmarkStart w:id="34" w:name="LPHit35"/>
      <w:bookmarkEnd w:id="34"/>
      <w:r>
        <w:rPr/>
        <w:t>z opóźnieniem, wynagrodzenie należne Doradcy za dany miesiąc ulega podwyższeniu o ...............................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dostarczenia dokumentów po ........................ dniu miesiąca Doradca nie ponosi odpowiedzialności za terminowe sporządzenie i złożenie dekla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sporządzania na życzenie podatnika dodatkowych analiz i opinii obowiązuje wynagrodzenie obliczane przy zastosowaniu stawki wynikającej </w:t>
      </w:r>
      <w:bookmarkStart w:id="35" w:name="LPHit36"/>
      <w:bookmarkEnd w:id="35"/>
      <w:r>
        <w:rPr/>
        <w:t>z cennika Dorad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orządzenie bilansu rocznego Doradca naliczy dodatkowe wynagrodzenie w wysokości ........................-krotnego wynagrodzenia miesięcznego określonego w ust. 1. W szczególnie uzasadnionych przypadkach wynagrodzenie to może zostać podwyższone do ........................-krotności wynagrodzenia miesięcz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Doradcy, o którym mowa powyżej może ulec przeliczeniu po upływie każdego półrocza zgodnie ze współczynnikiem inflacji za ostatnie 6 miesięcy, ogłoszonym przez Prezesa GU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razie istotnej zmiany stosunków gospodarczych każda ze stron może żądać zmiany postanowień niniejszej </w:t>
      </w:r>
      <w:bookmarkStart w:id="36" w:name="LPHit41"/>
      <w:bookmarkEnd w:id="36"/>
      <w:r>
        <w:rPr/>
        <w:t xml:space="preserve">umowy w drodze negocjacji. W przypadku nie osiągnięcia porozumienia każda ze stron może umowę wypowiedzieć </w:t>
      </w:r>
      <w:bookmarkStart w:id="37" w:name="LPHit42"/>
      <w:bookmarkEnd w:id="37"/>
      <w:r>
        <w:rPr/>
        <w:t>z zachowaniem jednomiesięcznego okresu wypow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rPr/>
      </w:pPr>
      <w:r>
        <w:rPr/>
        <w:t>Jeżeli zlecenie kończy się przed jego całkowitym wykonaniem, Doradca podatkowy otrzyma taką część wynagrodzenia, która odpowiada dotychczas wykonanej pra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radca ponosi odpowiedzialność za szkody wynikłe </w:t>
      </w:r>
      <w:bookmarkStart w:id="38" w:name="LPHit43"/>
      <w:bookmarkEnd w:id="38"/>
      <w:r>
        <w:rPr/>
        <w:t xml:space="preserve">z niewykonania lub nienależytego wykonania zobowiązań podjętych na podstawie niniejszej </w:t>
      </w:r>
      <w:bookmarkStart w:id="39" w:name="LPHit44"/>
      <w:bookmarkEnd w:id="39"/>
      <w:r>
        <w:rPr/>
        <w:t>umowy na zasadach ogól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radca nie ponosi odpowiedzialności w szczególności za szkody wynikłe </w:t>
      </w:r>
      <w:bookmarkStart w:id="40" w:name="LPHit45"/>
      <w:bookmarkEnd w:id="40"/>
      <w:r>
        <w:rPr/>
        <w:t xml:space="preserve">z naruszenia przez Zleceniodawcę zasad ustalonych w § 6 niniejszej </w:t>
      </w:r>
      <w:bookmarkStart w:id="41" w:name="LPHit46"/>
      <w:bookmarkEnd w:id="41"/>
      <w:r>
        <w:rPr/>
        <w:t>umowy lub za działania podjęte na podstawie niepełnych lub nieprawdziwych danych podanych mu przez Podatnika, a zwłaszcza                   w przypadku dekretacji wbrew opinii Doradcy, a także w przypadkach określonych w § 7 ust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leceniodawca na mocy niniejszej </w:t>
      </w:r>
      <w:bookmarkStart w:id="42" w:name="LPHit47"/>
      <w:bookmarkEnd w:id="42"/>
      <w:r>
        <w:rPr/>
        <w:t xml:space="preserve">umowy udziela Doradcy pełnomocnictwa do reprezentowania go przed organami podatkowymi, w szczególności w sprawach dotyczących spraw związanych </w:t>
      </w:r>
      <w:bookmarkStart w:id="43" w:name="LPHit48"/>
      <w:bookmarkEnd w:id="43"/>
      <w:r>
        <w:rPr/>
        <w:t>z bieżącym rozliczeniem należności podatkowych, a także do składania wyjaśnień, podpisywania deklaracji i oświadczeń oraz do wglądu w akta wymiarowe, kontrolne it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res pełnomocnictwa obejmuje także upoważnienie Doradcy do podejmowania czynności        w postępowaniu kontrolnym i wyjaśniającym dotyczącym okresu, w którym strony były związane niniejszą umową, choćby zostało wszczęte po jej rozwiąz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 pełnomocnictwa zostanie sporządzony oddzielnie w celu przedstawienia organom podatkowym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Doradca może przy wykonywaniu zlecenia współdziałać ze współpracownikami, ekspertami, jak również może powierzyć wykonanie poszczególnych obowiązków wynikających </w:t>
      </w:r>
      <w:bookmarkStart w:id="44" w:name="LPHit49"/>
      <w:bookmarkEnd w:id="44"/>
      <w:r>
        <w:rPr/>
        <w:t xml:space="preserve">                 z niniejszej </w:t>
      </w:r>
      <w:bookmarkStart w:id="45" w:name="LPHit50"/>
      <w:bookmarkEnd w:id="45"/>
      <w:r>
        <w:rPr/>
        <w:t>umowy innej osobie lub innemu podmiotowi (podwykonawcy), udzielając mu         w tym zakresie zlecenia i pełnomocnic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 działania współpracowników, podwykonawcy oraz w przypadku współpracy </w:t>
      </w:r>
      <w:bookmarkStart w:id="46" w:name="LPHit51"/>
      <w:bookmarkEnd w:id="46"/>
      <w:r>
        <w:rPr/>
        <w:t>z ekspertami Doradca odpowiada względem Zleceniodawcy za prawidłowe wykonanie zlecenia jak za swoje własne dzia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radca może być zastępowany przez innego Doradcę podatkowego w trakcie postępowania podatkowego dotyczącego Zleceniod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"/>
        <w:rPr/>
      </w:pPr>
      <w:r>
        <w:rPr/>
        <w:t>Umowa niniejsza zawarta zostaje na okres od ............................ do ..................20..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może być rozwiązana </w:t>
      </w:r>
      <w:bookmarkStart w:id="47" w:name="LPHit52"/>
      <w:bookmarkEnd w:id="47"/>
      <w:r>
        <w:rPr/>
        <w:t xml:space="preserve">z ważnych powodów przez każdą ze stron przez jednostronne jej wypowiedzenie na koniec ............................................................ </w:t>
      </w:r>
      <w:bookmarkStart w:id="48" w:name="LPHit53"/>
      <w:bookmarkEnd w:id="48"/>
      <w:r>
        <w:rPr/>
        <w:t xml:space="preserve">z zachowaniem ............................... okresu wypowied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 ważne przyczyny uzasadniające wypowiedzenie </w:t>
      </w:r>
      <w:bookmarkStart w:id="49" w:name="LPHit54"/>
      <w:bookmarkEnd w:id="49"/>
      <w:r>
        <w:rPr/>
        <w:t xml:space="preserve">umowy przez Doradcę uważa się                 w szczególności zaleganie przez Zleceniodawcę  </w:t>
      </w:r>
      <w:bookmarkStart w:id="50" w:name="LPHit55"/>
      <w:bookmarkEnd w:id="50"/>
      <w:r>
        <w:rPr/>
        <w:t xml:space="preserve">z zapłatą wynagrodzenia za co najmniej ............................................................, brak współpracy Podatnika przy realizacji </w:t>
      </w:r>
      <w:bookmarkStart w:id="51" w:name="LPHit56"/>
      <w:bookmarkEnd w:id="51"/>
      <w:r>
        <w:rPr/>
        <w:t xml:space="preserve">umowy oraz Zleceniodawcy rażące naruszanie innych postanowień niniejszej </w:t>
      </w:r>
      <w:bookmarkStart w:id="52" w:name="LPHit57"/>
      <w:bookmarkEnd w:id="52"/>
      <w:r>
        <w:rPr/>
        <w:t>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 upływie terminu rozwiązania </w:t>
      </w:r>
      <w:bookmarkStart w:id="53" w:name="LPHit58"/>
      <w:bookmarkEnd w:id="53"/>
      <w:r>
        <w:rPr/>
        <w:t xml:space="preserve">umowy Doradca zwróci za pokwitowaniem w terminie ............. dni Księgi i Ewidencję oraz akta związane </w:t>
      </w:r>
      <w:bookmarkStart w:id="54" w:name="LPHit59"/>
      <w:bookmarkEnd w:id="54"/>
      <w:r>
        <w:rPr/>
        <w:t>z jej prowadzeniem, i powiadomi o tym fakcie Urząd Skarb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radca może odmówić wydania wyników swojej pracy aż do czasu otrzymania wynagro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radca nie ponosi odpowiedzialności za nieodebranie przez Zleceniodawcy dokumentów          i urządzeń księgowych oraz może, po upływie terminu określonego w ust. 1, przekazać je do przechowania na koszt Zleceniod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TextBody"/>
        <w:rPr/>
      </w:pPr>
      <w:r>
        <w:rPr/>
        <w:t xml:space="preserve">Kwestie sporne, które mogą zaistnieć na tle wykonywania niniejszej </w:t>
      </w:r>
      <w:bookmarkStart w:id="55" w:name="LPHit60"/>
      <w:bookmarkEnd w:id="55"/>
      <w:r>
        <w:rPr/>
        <w:t>umowy, przed poddaniem ich pod rozstrzygnięcie sądu, którym będzie sąd właściwy dla siedziby Doradcy, strony zobowiązują się rozwiązać w drodze negocja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rPr/>
      </w:pPr>
      <w:r>
        <w:rPr/>
        <w:t xml:space="preserve">Wszelkie zmiany i uzupełnienia niniejszej </w:t>
      </w:r>
      <w:bookmarkStart w:id="56" w:name="LPHit61"/>
      <w:bookmarkEnd w:id="56"/>
      <w:r>
        <w:rPr/>
        <w:t>umowy wymagają dla swej ważności formy pisemnej     w postaci aneks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rPr/>
      </w:pPr>
      <w:r>
        <w:rPr/>
        <w:t>1. Uzgodniono następujące postanowienia (wykaz załączników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Wyżej wymienione załączniki stanowią integralną część niniejszej </w:t>
      </w:r>
      <w:bookmarkStart w:id="57" w:name="LPHit65"/>
      <w:bookmarkEnd w:id="57"/>
      <w:r>
        <w:rPr/>
        <w:t>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both"/>
        <w:rPr/>
      </w:pPr>
      <w:r>
        <w:rPr/>
        <w:t>Umowę sporządzono w ............ jednobrzmiących egzemplarzach po ............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.</w:t>
      </w:r>
      <w:r>
        <w:rPr>
          <w:vertAlign w:val="subscript"/>
        </w:rPr>
        <w:t>Doradca ..................................................                                                   Zleceniodawca   ..............................................................</w:t>
      </w:r>
      <w:r>
        <w:rPr>
          <w:b/>
        </w:rPr>
        <w:b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8"/>
        </w:tabs>
        <w:ind w:left="8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180"/>
        </w:tabs>
        <w:ind w:left="9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00"/>
        </w:tabs>
        <w:ind w:left="9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20"/>
        </w:tabs>
        <w:ind w:left="10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Times New Roman" w:hAnsi="Times New Roman" w:eastAsia="Times New Roman" w:cs="Times New Roman"/>
    </w:rPr>
  </w:style>
  <w:style w:type="character" w:styleId="WW8Num45z7">
    <w:name w:val="WW8Num45z7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45:00Z</dcterms:created>
  <dc:creator>xyz</dc:creator>
  <dc:description/>
  <dc:language>en-US</dc:language>
  <cp:lastModifiedBy>Ryszard Januszkiewicz</cp:lastModifiedBy>
  <dcterms:modified xsi:type="dcterms:W3CDTF">2007-08-30T14:57:00Z</dcterms:modified>
  <cp:revision>14</cp:revision>
  <dc:subject/>
  <dc:title>zawarta dnia </dc:title>
</cp:coreProperties>
</file>