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  <w:t>Umowa nr 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owadzenie podatkowej księgi przychodów i rozchodów, ewidencji przychodów            (zakres pełny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............................., dnia ........................ pomiędzy:</w:t>
      </w:r>
    </w:p>
    <w:p>
      <w:pPr>
        <w:pStyle w:val="Normal"/>
        <w:jc w:val="both"/>
        <w:rPr/>
      </w:pPr>
      <w:r>
        <w:rPr>
          <w:sz w:val="24"/>
        </w:rPr>
        <w:t>firmą 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 siedzibą 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P 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imieniu której działa ...................................</w:t>
      </w:r>
    </w:p>
    <w:p>
      <w:pPr>
        <w:pStyle w:val="Normal"/>
        <w:jc w:val="both"/>
        <w:rPr/>
      </w:pPr>
      <w:r>
        <w:rPr>
          <w:sz w:val="24"/>
        </w:rPr>
        <w:t xml:space="preserve">zwany/a w treści umowy </w:t>
      </w:r>
      <w:r>
        <w:rPr>
          <w:b/>
          <w:sz w:val="24"/>
        </w:rPr>
        <w:t>Zleceniodawcą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firmą: </w:t>
      </w:r>
      <w:r>
        <w:rPr>
          <w:b/>
          <w:sz w:val="24"/>
        </w:rPr>
        <w:t>BEDEX Biuro Rachunkowe Barbara Derczyńska</w:t>
      </w:r>
    </w:p>
    <w:p>
      <w:pPr>
        <w:pStyle w:val="Normal"/>
        <w:jc w:val="both"/>
        <w:rPr/>
      </w:pPr>
      <w:r>
        <w:rPr>
          <w:sz w:val="24"/>
        </w:rPr>
        <w:t xml:space="preserve">z siedzibą: 53-333 Wrocław, ul. Powstańców Śląskich 118/33. NIP 899-020-12-03                   w imieniu której działa doradca podatkowy </w:t>
      </w:r>
      <w:r>
        <w:rPr>
          <w:b/>
          <w:sz w:val="24"/>
        </w:rPr>
        <w:t>Barbara Derczyńska</w:t>
      </w:r>
      <w:r>
        <w:rPr>
          <w:sz w:val="24"/>
        </w:rPr>
        <w:t xml:space="preserve">, nr wpisu 06412, zwany       w treści umowy </w:t>
      </w:r>
      <w:r>
        <w:rPr>
          <w:b/>
          <w:sz w:val="24"/>
        </w:rPr>
        <w:t>Doradcą</w:t>
      </w:r>
      <w:r>
        <w:rPr>
          <w:sz w:val="24"/>
        </w:rPr>
        <w:t>, o następującej treści: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nyWeb"/>
        <w:spacing w:before="0" w:after="0"/>
        <w:jc w:val="both"/>
        <w:rPr>
          <w:color w:val="FFFFFF"/>
        </w:rPr>
      </w:pPr>
      <w:r>
        <w:rPr/>
        <w:t xml:space="preserve">Przedmiotem niniejszej </w:t>
      </w:r>
      <w:r>
        <w:rPr>
          <w:b/>
        </w:rPr>
        <w:t>umowy</w:t>
      </w:r>
      <w:r>
        <w:rPr/>
        <w:t xml:space="preserve"> jest: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prowadzenie i przechowywanie przez Doradcę ewidencji księgowej Zleceniodawcy              w postaci księgi przychodów i rozchodów , zwanej dalej „Księgą”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prowadzenie i przechowywanie dokumentacji podatkowej, na którą składają się: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a) odrębne ewidencje dla celów podatku od towarów i usług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b) kartoteki wynagrodzeń</w:t>
      </w:r>
      <w:r>
        <w:rPr>
          <w:vertAlign w:val="superscript"/>
        </w:rPr>
        <w:t>*)</w:t>
      </w:r>
      <w:r>
        <w:rPr/>
        <w:t>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c) ewidencje środków trwałych i wartości niematerialnych i prawnych</w:t>
      </w:r>
      <w:r>
        <w:rPr>
          <w:vertAlign w:val="superscript"/>
        </w:rPr>
        <w:t>*)</w:t>
      </w:r>
      <w:r>
        <w:rPr/>
        <w:t>,</w:t>
      </w:r>
    </w:p>
    <w:p>
      <w:pPr>
        <w:pStyle w:val="NormalnyWeb"/>
        <w:spacing w:before="0" w:after="0"/>
        <w:ind w:left="720" w:hanging="0"/>
        <w:jc w:val="both"/>
        <w:rPr/>
      </w:pPr>
      <w:r>
        <w:rPr/>
        <w:t>d) ewidencje wyposażenia</w:t>
      </w:r>
      <w:r>
        <w:rPr>
          <w:vertAlign w:val="superscript"/>
        </w:rPr>
        <w:t>*)</w:t>
      </w:r>
      <w:r>
        <w:rPr/>
        <w:t>, (</w:t>
      </w:r>
      <w:r>
        <w:rPr>
          <w:vertAlign w:val="superscript"/>
        </w:rPr>
        <w:t xml:space="preserve"> *) </w:t>
      </w:r>
      <w:r>
        <w:rPr/>
        <w:t>niepotrzebne skreślić)</w:t>
      </w:r>
    </w:p>
    <w:p>
      <w:pPr>
        <w:pStyle w:val="NormalnyWeb"/>
        <w:numPr>
          <w:ilvl w:val="0"/>
          <w:numId w:val="2"/>
        </w:numPr>
        <w:spacing w:before="0" w:after="0"/>
        <w:jc w:val="both"/>
        <w:rPr/>
      </w:pPr>
      <w:r>
        <w:rPr/>
        <w:t>zwane dalej „Ewidencjami” Zleceniodawcy przeznaczonych do ewidencjonowania przychodów i kosztów w ramach prowadzonej przez działalności gospodarczej w zakresie ............................................................................................................................................,</w:t>
      </w:r>
    </w:p>
    <w:p>
      <w:pPr>
        <w:pStyle w:val="NormalnyWeb"/>
        <w:numPr>
          <w:ilvl w:val="0"/>
          <w:numId w:val="7"/>
        </w:numPr>
        <w:spacing w:before="0" w:after="0"/>
        <w:jc w:val="both"/>
        <w:rPr/>
      </w:pPr>
      <w:r>
        <w:rPr/>
        <w:t>sporządzanie deklaracji podatkowych ,</w:t>
      </w:r>
    </w:p>
    <w:p>
      <w:pPr>
        <w:pStyle w:val="NormalnyWeb"/>
        <w:spacing w:before="240" w:after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/>
        <w:t>Doradca zobowiązuje się do prowadzenia Księgi i Ewidencji na podstawie otrzymanych od Podatnika dokumentów i informacji z zachowaniem zasad należytej staranności i w sposób zgodny z obowiązującymi przepisami prawa.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/>
        <w:t>Do obowiązków doradcy należy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  <w:t>prowadzenie księgi i rejestrów V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  <w:t xml:space="preserve">odbiór i weryfikacja rachunkowa dokumentacji źródłowej,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  <w:t>weryfikacja dokumentacji księgowej pod względem formaln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2340" w:leader="none"/>
        </w:tabs>
        <w:jc w:val="both"/>
        <w:rPr/>
      </w:pPr>
      <w:r>
        <w:rPr>
          <w:sz w:val="24"/>
        </w:rPr>
        <w:t>dekretacja – ocena dokumentów księgowych w świetle prawa bilansowego                           i podatkowego wraz ze sposobem uwidocznienia w księdz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  <w:t>sporządzanie dowodów wewnętrznych na podstawie otrzymanej dokumentacj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  <w:t>rozliczanie raportów fiskalnych, sporządzanie faktur wewnętrznych oraz uzgodnienia sprzedaży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340" w:leader="none"/>
        </w:tabs>
        <w:jc w:val="both"/>
        <w:rPr>
          <w:sz w:val="24"/>
        </w:rPr>
      </w:pPr>
      <w:r>
        <w:rPr>
          <w:sz w:val="24"/>
        </w:rPr>
        <w:t>wprowadzanie zapisów do ksiąg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  <w:t>dokonanie wydruków księgi w celu sporządzenia miesięcznego rozliczenia     w podatku dochodowym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  <w:t>dokonanie wydruków rejestrów w celu rozliczenia podatku V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2340" w:leader="none"/>
        </w:tabs>
        <w:jc w:val="both"/>
        <w:rPr/>
      </w:pPr>
      <w:r>
        <w:rPr>
          <w:sz w:val="24"/>
        </w:rPr>
        <w:t>rozliczenie podatków w deklaracjach w podatku dochodowym, w podatku VAT oraz przygotowanie stosownych przelew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2160" w:leader="none"/>
          <w:tab w:val="left" w:pos="2340" w:leader="none"/>
        </w:tabs>
        <w:jc w:val="both"/>
        <w:rPr>
          <w:sz w:val="24"/>
        </w:rPr>
      </w:pPr>
      <w:r>
        <w:rPr>
          <w:sz w:val="24"/>
        </w:rPr>
        <w:t>przechowywanie dokumentacji źródłowej i ksiąg za bieżący rok do czasu ich wydania zgodnie z umową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wykonywanie zadań z należytą starannością, w sposób zgodny z obowiązującymi przepisami prawa i na podstawie otrzymanych od Zleceniodawcy dokumentów                     i informacji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informowanie Zlecającego o ewentualnych brakach i wadach otrzymanych dokument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ekazywanie lub wysyłanie w terminie deklaracji do właściwych organów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zachowanie w tajemnicy wszystkich okoliczności, o których dowiedział się                          w związku z wykonywaniem zlecenia. Obowiązek zachowania tajemnicy dotyczy także współpracowników Doradcy,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rzechowywanie ksiąg i innych dokumentów otrzymanych od Zleceniodawcy                      w sposób chroniący je przed zniszczeniem oraz dostępem osób trzecich.</w:t>
      </w:r>
    </w:p>
    <w:p>
      <w:pPr>
        <w:pStyle w:val="Normal"/>
        <w:tabs>
          <w:tab w:val="clear" w:pos="708"/>
          <w:tab w:val="left" w:pos="-2160" w:leader="none"/>
          <w:tab w:val="left" w:pos="2340" w:leader="none"/>
        </w:tabs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Czynności określone w § 2 nie obejmują: 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nadzoru ani zajmowania się sprawami  gospodarczymi, w tym finansowymi  Zleceniodawcy,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weryfikacji rzetelności dokumentacji dostarczanej przez Zleceniodawcę.  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§  4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 xml:space="preserve">Księgi i dowody związane z jej prowadzeniem będą stale przechowywane                            u Doradcy. 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 czasie obowiązywania niniejszej umowy, na każde żądanie Doradca wyda Zleceniodawcy przechowywane dokumenty w trakcie roku podatkowego za odpowiednim pokwitowaniem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 okresie przechowywania dokumentów poza siedzibą Doradcy, jest on zwolniony             z obowiązków wynikających z niniejszej umowy, dla wykonywania, których niezbędny jest dostęp do wydanych dokumentów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Doradca nie ponosi odpowiedzialności za prawidłowość wpisów lub sporządzonych dokumentów w tym okresie.</w:t>
      </w:r>
    </w:p>
    <w:p>
      <w:pPr>
        <w:pStyle w:val="Normal"/>
        <w:numPr>
          <w:ilvl w:val="0"/>
          <w:numId w:val="15"/>
        </w:numPr>
        <w:jc w:val="both"/>
        <w:rPr>
          <w:sz w:val="24"/>
        </w:rPr>
      </w:pPr>
      <w:r>
        <w:rPr>
          <w:sz w:val="24"/>
        </w:rPr>
        <w:t>Wydanie dokumentów zwalnia Doradcę z odpowiedzialności za ich kompletność                      i niezgodność z wpisami do ksiąg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Zleceniodawca jest zobowiązany do następujących czynności:</w:t>
      </w:r>
    </w:p>
    <w:p>
      <w:pPr>
        <w:pStyle w:val="Normal"/>
        <w:numPr>
          <w:ilvl w:val="1"/>
          <w:numId w:val="8"/>
        </w:numPr>
        <w:ind w:left="993" w:hanging="284"/>
        <w:jc w:val="both"/>
        <w:rPr>
          <w:sz w:val="24"/>
        </w:rPr>
      </w:pPr>
      <w:r>
        <w:rPr>
          <w:sz w:val="24"/>
        </w:rPr>
        <w:t>właściwego pod względem formalnym i rzetelnego pod względem merytorycznym dokumentowania operacji gospodarczych oraz zaistniałych zdarzeń,</w:t>
      </w:r>
    </w:p>
    <w:p>
      <w:pPr>
        <w:pStyle w:val="Normal"/>
        <w:numPr>
          <w:ilvl w:val="1"/>
          <w:numId w:val="8"/>
        </w:numPr>
        <w:ind w:left="993" w:hanging="284"/>
        <w:jc w:val="both"/>
        <w:rPr/>
      </w:pPr>
      <w:r>
        <w:rPr>
          <w:sz w:val="24"/>
        </w:rPr>
        <w:t>dostarczania do siedziby Doradcy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ind w:left="1276" w:hanging="283"/>
        <w:jc w:val="both"/>
        <w:rPr>
          <w:sz w:val="24"/>
        </w:rPr>
      </w:pPr>
      <w:r>
        <w:rPr>
          <w:sz w:val="24"/>
        </w:rPr>
        <w:t xml:space="preserve">wszelkich dokumentów, niezbędnych do ogólno podatkowej obsługi firmy /dotyczących jej założenia, organizacji i powiązań gospodarczych                                z kontrahentami/ i innych,  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ind w:left="1276" w:hanging="283"/>
        <w:jc w:val="both"/>
        <w:rPr/>
      </w:pPr>
      <w:r>
        <w:rPr>
          <w:sz w:val="24"/>
        </w:rPr>
        <w:t>kompletnych i odpowiednio opisanych dokumentów stanowiących podstawę wpisów do księgi i ewidencji w terminie do … dnia miesiąca następującego po miesiącu, którego te dokumenty dotyczą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ind w:left="1276" w:hanging="283"/>
        <w:jc w:val="both"/>
        <w:rPr>
          <w:sz w:val="24"/>
        </w:rPr>
      </w:pPr>
      <w:r>
        <w:rPr>
          <w:sz w:val="24"/>
        </w:rPr>
        <w:t>dokumentów i danych niezbędnych do sporządzania akt osobowych, rozliczeń pracowniczych oraz ubezpieczeń społecznych do … dnia miesiąca po miesiącu rozliczeniowym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993" w:hanging="284"/>
        <w:jc w:val="both"/>
        <w:rPr>
          <w:sz w:val="24"/>
        </w:rPr>
      </w:pPr>
      <w:r>
        <w:rPr>
          <w:sz w:val="24"/>
        </w:rPr>
        <w:t>informowania Doradcy, nie później jednak niż w dniu dostarczenia dokumentów o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ind w:left="1276" w:hanging="283"/>
        <w:jc w:val="both"/>
        <w:rPr>
          <w:sz w:val="24"/>
        </w:rPr>
      </w:pPr>
      <w:r>
        <w:rPr>
          <w:sz w:val="24"/>
        </w:rPr>
        <w:t>wszelkich zdarzeniach powodujących zmiany w stanie oraz w ilości składników majątkowych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ind w:left="1276" w:hanging="283"/>
        <w:jc w:val="both"/>
        <w:rPr>
          <w:sz w:val="24"/>
        </w:rPr>
      </w:pPr>
      <w:r>
        <w:rPr>
          <w:sz w:val="24"/>
        </w:rPr>
        <w:t>zawarciu, rozwiązaniu, wygaśnięciu, zmianach umów, których jedną ze stron jest Zleceniodawc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ind w:left="1276" w:hanging="283"/>
        <w:jc w:val="both"/>
        <w:rPr>
          <w:sz w:val="24"/>
        </w:rPr>
      </w:pPr>
      <w:r>
        <w:rPr>
          <w:sz w:val="24"/>
        </w:rPr>
        <w:t>wszelkich podlegających opodatkowaniu przychodach (obrotach)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ind w:left="1276" w:hanging="283"/>
        <w:jc w:val="both"/>
        <w:rPr>
          <w:sz w:val="24"/>
        </w:rPr>
      </w:pPr>
      <w:r>
        <w:rPr>
          <w:sz w:val="24"/>
        </w:rPr>
        <w:t>wszelkich zmianach mających wpływ na prawidłowe sporządzanie rozliczeń pracowniczych, ubezpieczeń społecznych, innej dokumentacji związanej                      z ruchem załogi oraz o wywiązaniu się z obowiązków płatnika,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900" w:leader="none"/>
        </w:tabs>
        <w:ind w:left="1276" w:hanging="283"/>
        <w:jc w:val="both"/>
        <w:rPr>
          <w:sz w:val="24"/>
        </w:rPr>
      </w:pPr>
      <w:r>
        <w:rPr>
          <w:sz w:val="24"/>
        </w:rPr>
        <w:t xml:space="preserve">innych zdarzeniach mających wpływ na prawidłowe wykonanie zleconych czynności,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993" w:hanging="284"/>
        <w:jc w:val="both"/>
        <w:rPr>
          <w:sz w:val="24"/>
        </w:rPr>
      </w:pPr>
      <w:r>
        <w:rPr>
          <w:sz w:val="24"/>
        </w:rPr>
        <w:t>odebrania wykonanej usługi, pobrania przelewów oraz podpisania stosownych deklaracji i dokumentów w terminach uzgodnionych z prowadzącym pracownikiem Doradcy,</w:t>
      </w:r>
    </w:p>
    <w:p>
      <w:pPr>
        <w:pStyle w:val="Normal"/>
        <w:numPr>
          <w:ilvl w:val="1"/>
          <w:numId w:val="8"/>
        </w:numPr>
        <w:ind w:left="993" w:hanging="284"/>
        <w:jc w:val="both"/>
        <w:rPr>
          <w:sz w:val="24"/>
        </w:rPr>
      </w:pPr>
      <w:r>
        <w:rPr>
          <w:sz w:val="24"/>
        </w:rPr>
        <w:t>stosowania się do wskazówek i zaleceń Doradcy, wynikających z przepisów prawa          i postanowień niniejszej umowy.</w:t>
      </w:r>
    </w:p>
    <w:p>
      <w:pPr>
        <w:pStyle w:val="Normal"/>
        <w:numPr>
          <w:ilvl w:val="0"/>
          <w:numId w:val="8"/>
        </w:numPr>
        <w:ind w:left="720" w:hanging="360"/>
        <w:jc w:val="both"/>
        <w:rPr>
          <w:sz w:val="24"/>
        </w:rPr>
      </w:pPr>
      <w:r>
        <w:rPr>
          <w:sz w:val="24"/>
        </w:rPr>
        <w:t xml:space="preserve">Zleceniodawca może upoważnić inną osobę w celu dostarczenia dokumentów, składania oświadczeń i udzielania informacji, na podstawie pisemnego pełnomocnictwa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Do czynności, o których mowa w pkt 1, Doradca może sporządzić odpowiednią notatkę z informacją, którą przekaże Zleceniodawcy za potwierdzeniem. 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§ 6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Gdy ocena dostarczonych dokumentów pod względem podatkowym nie jest możliwa bez wglądu w inne dokumenty, Doradca może wyznaczyć Zleceniodawcy odpowiedni termin do ich przedłożenia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Jeżeli Zleceniodawca nie uczyni zadość żądaniu w określonym terminie, Doradca sam rozstrzygnie o sposobie księgowania na podstawie posiadanych informacji, w sposób nie naruszający zasad rzetelności i wadliwości ksiąg oraz nie rodzących zaległości podatkowych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W przypadku, gdy Zleceniodawca nie zgadza się z opinią Doradcy, zaksięgowanie zdarzenia gospodarczego może nastąpić na wyraźne pisemne polecenie Zleceniodawcy  i na jego odpowiedzialność za skutki wynikające z tego księgowania. 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Zapisy pkt 1–2 stosuje się odpowiednio do spraw pracowniczych i ubezpieczeń społecznych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§ 7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Zleceniodawca zobowiązany jest powiadomić Doradcę o toczącym się postępowaniu dotyczącym jego zobowiązań podatkowych oraz umożliwić Doradcy czynny udział      w postępowaniu, także po rozwiązaniu umowy. Doradca może upoważnić do reprezentowania Zleceniodawcy także innego doradcę podatkowego. 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Jeżeli Zleceniodawca nie dopuści Doradcy do toczącego się postępowania, o którym mowa w pkt 1, Doradca nie będzie ponosić odpowiedzialności za szkody, których można było uniknąć, gdyby posiadał możność działania w sprawie.</w:t>
      </w:r>
    </w:p>
    <w:p>
      <w:pPr>
        <w:pStyle w:val="TextBodyInden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łączenie się Doradcy w postępowanie, o którym mowa w ust. 1 jest spowodowane naruszeniem przez Zleceniodawcę zasad, o których mowa w § 6 i 7 niniejszej umowy, Doradcy przysługuje wynagrodzenie według obowiązującego cennika zleceń dodatkowych.</w:t>
      </w:r>
    </w:p>
    <w:p>
      <w:pPr>
        <w:pStyle w:val="TextBodyIndent"/>
        <w:spacing w:before="24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Heading1"/>
        <w:numPr>
          <w:ilvl w:val="0"/>
          <w:numId w:val="5"/>
        </w:numPr>
        <w:jc w:val="both"/>
        <w:rPr/>
      </w:pPr>
      <w:r>
        <w:rPr/>
        <w:t xml:space="preserve">Za usługi, o których mowa w § 2 pkt 2 i 3 Doradca pobierał będzie wynagrodzenie miesięczne  płatne do dnia ........................ miesiąca następującego po miesiącu, za który dostarczono dokumenty księgowe, w wysokości netto ........................................... zł + VAT (słownie: ..................................................................................................... złotych) 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/>
      </w:pPr>
      <w:r>
        <w:rPr/>
        <w:t>Wynagrodzenie płatne będzie w formie gotówkowej w siedzibie Doradcy lub na rachunek Doradcy w banku: 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 pierwszy okres rozliczeniowy po zawarciu niniejszej umowy Doradca pobierze zaliczkę w kwocie oszacowanej na podstawie kalkulacji. Rozliczenie zaliczki nastąpi przy odbiorze dokumentów po wystawieniu faktury VAT za miesiąc bieżący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Brak wpłaty zaliczki skutkować będzie, iż Doradca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nie podejmie czynności związanej z umową, tj. zawieszeniem realizacji usługi za dany okres rozliczeniowy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  <w:tab w:val="left" w:pos="720" w:leader="none"/>
        </w:tabs>
        <w:jc w:val="both"/>
        <w:rPr>
          <w:sz w:val="24"/>
        </w:rPr>
      </w:pPr>
      <w:r>
        <w:rPr>
          <w:sz w:val="24"/>
        </w:rPr>
        <w:t>nie poniesie odpowiedzialności za finansowe i prawne skutki niezachowania terminów wymaganych przepisami prawa.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ostarczenie dowodów lub danych powodujące wzrost pracochłonności i podnoszące ryzyko obsługi Zleceniodawcy, naruszające terminy określone w § 5 ust. 1 lit. b i c  skutkować będzie podwyższeniem wynagrodzenia: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 xml:space="preserve">o .......... % wartości faktury VAT, do 5 dni zwłoki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o .......... % wartości faktury VAT, do 10 dni zwłoki,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jc w:val="both"/>
        <w:rPr>
          <w:sz w:val="24"/>
        </w:rPr>
      </w:pPr>
      <w:r>
        <w:rPr>
          <w:sz w:val="24"/>
        </w:rPr>
        <w:t>o .........  % wartości faktury VAT, powyżej 10 dni zwłoki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Niedotrzymanie terminu liczy się do chwili dostarczenia ostatniego dokumentu pozwalającego na dokonanie rozliczenia.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 szczególnie uzasadnionych przypadkach Doradca może odstąpić od podwyższonego wynagrodzenia lub zastosować rabat. 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§ 9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Doradca ponosi odpowiedzialność za rzeczywiste szkody wynikłe z niewykonania lub nienależytego wykonania zobowiązań podjętych na podstawie niniejszej umowy na zasadach wynikających z przepisów prawa. Odpowiedzialność ta zostaje wyłączona           w przypadku wykazania należytej staranności przez Doradcę. 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/>
      </w:pPr>
      <w:r>
        <w:rPr>
          <w:color w:val="000000"/>
          <w:sz w:val="24"/>
        </w:rPr>
        <w:t xml:space="preserve">Doradca nie ponosi odpowiedzialności za szkody wynikłe z naruszenia przez Zleceniodawcę zasad współpracy wynikających z przepisów prawa lub </w:t>
      </w:r>
      <w:r>
        <w:rPr>
          <w:sz w:val="24"/>
        </w:rPr>
        <w:t>§ 5 i 6 niniejszej umowy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13"/>
        </w:numPr>
        <w:spacing w:lineRule="atLeast" w:line="240"/>
        <w:jc w:val="both"/>
        <w:rPr>
          <w:color w:val="000000"/>
          <w:sz w:val="24"/>
        </w:rPr>
      </w:pPr>
      <w:r>
        <w:rPr>
          <w:sz w:val="24"/>
        </w:rPr>
        <w:t>W przypadku dostarczenia wymaganych dokumentów po ........................ dniu miesiąca Doradca nie ponosi odpowiedzialności za terminowe sporządzenie i złożenie deklaracji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§ 10</w:t>
      </w:r>
    </w:p>
    <w:p>
      <w:pPr>
        <w:pStyle w:val="Heading1"/>
        <w:rPr/>
      </w:pPr>
      <w:r>
        <w:rPr/>
        <w:t>Zleceniodawca oświadcza, że w dniu podpisania umowy: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ciąży na nim obowiązek prowadzenia podatkowej księgi przychodów i rozchodów wynikający z art. 24a ust. 7 ustawy z dnia 26 lipca 1991 r. o podatku dochodowych od osób fizycznych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>nie toczy się w jego sprawie postępowanie podatkowe, karne, karne skarbowe                     w związku z prowadzoną przez niego działalnością gospodarczą,</w:t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ma miejsce zamieszkania w Rzeczpospolitej Polskiej, gdzie jest objęty nieograniczonym obowiązkiem podatkowym od całości swoich dochodów, bez względu na miejsce położenia źródeł przychodu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1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mowa niniejsza zostaje zawarta na czas nieokreślony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Umowa może być rozwiązana na koniec roku podatkowego, z zachowaniem jednomiesięcznego okresu wypowiedzenia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Rozwiązanie umowy może nastąpić w ramach porozumienia stron z ustaleniem terminu rozwiązania umowy i zasad jej zakończenia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Umowa może być rozwiązana przez każdą ze stron z ważnych powodów przez jednostronne natychmiastowe jej wypowiedzenie.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 xml:space="preserve">Za ważne powody uważa się w szczególności naruszenie zapisów zawartych w § 9 pkt 2  oraz rażące naruszenie innych postanowień niniejszej umowy. </w:t>
      </w:r>
    </w:p>
    <w:p>
      <w:pPr>
        <w:pStyle w:val="Normal"/>
        <w:numPr>
          <w:ilvl w:val="0"/>
          <w:numId w:val="17"/>
        </w:numPr>
        <w:jc w:val="both"/>
        <w:rPr>
          <w:sz w:val="24"/>
        </w:rPr>
      </w:pPr>
      <w:r>
        <w:rPr>
          <w:sz w:val="24"/>
        </w:rPr>
        <w:t>Zakres usługi kończy się na zasadach ustalonych przez Doradcę, który zachowa ostrożność – uwzględni specyfikę usługi i ewentualne ryzyko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2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Doradca zwróci Zleceniodawcy za pokwitowaniem księgi, ewidencje oraz inne dokumenty nie później niż w terminie: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do 30 maja po zakończeniu roku podatkowego, w przypadku kontynuacji niniejszej umowy,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993" w:hanging="284"/>
        <w:jc w:val="both"/>
        <w:rPr>
          <w:sz w:val="24"/>
        </w:rPr>
      </w:pPr>
      <w:r>
        <w:rPr>
          <w:sz w:val="24"/>
        </w:rPr>
        <w:t xml:space="preserve">30 dni po upływie terminu rozwiązania niniejszej umowy. </w:t>
      </w:r>
    </w:p>
    <w:p>
      <w:pPr>
        <w:pStyle w:val="Normal"/>
        <w:numPr>
          <w:ilvl w:val="0"/>
          <w:numId w:val="16"/>
        </w:numPr>
        <w:ind w:left="735" w:hanging="375"/>
        <w:jc w:val="both"/>
        <w:rPr>
          <w:sz w:val="24"/>
        </w:rPr>
      </w:pPr>
      <w:r>
        <w:rPr>
          <w:sz w:val="24"/>
        </w:rPr>
        <w:t xml:space="preserve">Zwrot nie dotyczy korespondencji listowej pomiędzy Doradcą, a Zleceniodawcą, kopii dokumentów oraz notatek roboczych sporządzonych dla wewnętrznych celów Doradcy. 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 xml:space="preserve">O wydaniu dokumentacji, o którym mowa w pkt 1 lit. b Doradca powiadomi właściwy organ podatkowy. </w:t>
      </w:r>
    </w:p>
    <w:p>
      <w:pPr>
        <w:pStyle w:val="Normal"/>
        <w:numPr>
          <w:ilvl w:val="0"/>
          <w:numId w:val="16"/>
        </w:numPr>
        <w:jc w:val="both"/>
        <w:rPr>
          <w:sz w:val="24"/>
        </w:rPr>
      </w:pPr>
      <w:r>
        <w:rPr>
          <w:sz w:val="24"/>
        </w:rPr>
        <w:t>Doradca nie ponosi odpowiedzialności za nieodebrane przez Zleceniodawcę dokumenty, a po upływie określonego terminu przechowuje je na koszt i ryzyko Zleceniodaw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3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Kwestie sporne, które mogą zaistnieć na tle wykonania niniejszej umowy, przed poddaniem ich pod rozstrzygnięcie sądu, którym będzie sąd właściwy dla siedziby Doradcy, strony zobowiązują się rozwiązać w drodze negocjacji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4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szelkie zmiany i uzupełnienia niniejszej umowy wymagają formy pisemnej w postaci aneksu.</w:t>
      </w:r>
    </w:p>
    <w:p>
      <w:pPr>
        <w:pStyle w:val="Normal"/>
        <w:spacing w:before="240" w:after="0"/>
        <w:jc w:val="center"/>
        <w:rPr>
          <w:b/>
          <w:b/>
          <w:sz w:val="24"/>
        </w:rPr>
      </w:pPr>
      <w:r>
        <w:rPr>
          <w:b/>
          <w:sz w:val="24"/>
        </w:rPr>
        <w:t>§ 15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mowę sporządzono w dwóch jednobrzmiących egzemplarzach, po jednym dla każdej ze stron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</w:t>
        <w:tab/>
        <w:tab/>
        <w:tab/>
        <w:tab/>
        <w:tab/>
        <w:t>......................................</w:t>
      </w:r>
    </w:p>
    <w:p>
      <w:pPr>
        <w:pStyle w:val="Normal"/>
        <w:jc w:val="center"/>
        <w:rPr/>
      </w:pPr>
      <w:r>
        <w:rPr>
          <w:sz w:val="24"/>
        </w:rPr>
        <w:t>Zleceniodawca                                                                      Doradc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021" w:gutter="227" w:header="0" w:top="130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2"/>
      <w:numFmt w:val="bullet"/>
      <w:lvlText w:val="–"/>
      <w:lvlJc w:val="left"/>
      <w:pPr>
        <w:tabs>
          <w:tab w:val="num" w:pos="2370"/>
        </w:tabs>
        <w:ind w:left="2370" w:hanging="390"/>
      </w:pPr>
      <w:rPr>
        <w:rFonts w:ascii="Liberation Serif" w:hAnsi="Liberation Serif" w:cs="Liberation Serif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eastAsia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i/>
      <w:sz w:val="24"/>
      <w:lang w:eastAsia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lang w:eastAsia="pl-PL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4"/>
      <w:lang w:eastAsia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5:01:00Z</dcterms:created>
  <dc:creator>Ryszard Januszkiewicz</dc:creator>
  <dc:description/>
  <dc:language>en-US</dc:language>
  <cp:lastModifiedBy>Ryszard Januszkiewicz</cp:lastModifiedBy>
  <dcterms:modified xsi:type="dcterms:W3CDTF">2007-08-30T15:14:00Z</dcterms:modified>
  <cp:revision>3</cp:revision>
  <dc:subject/>
  <dc:title>Umowa nr </dc:title>
</cp:coreProperties>
</file>